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8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14 listopada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 i 2  ustawy z dnia 26 listopada 1998 r. o finansach publicznych (Dz. U. z 2003 r. Nr 15 poz. 148, Nr 45, poz. 391, Nr 65, poz. 594, Nr 96 poz. 874, Nr 166 poz.1611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rezerwy ogólnej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4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 xml:space="preserve">dział 926 rozdział 92695 § 2820 o kwotę </w:t>
        <w:tab/>
        <w:t>4.5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3. Dokonuje się zmniejszenia dochod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3 § 201 o kwotę</w:t>
        <w:tab/>
        <w:t>3.4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4. Dokonuje się zmniejszenia wydatk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3 § 4130 o kwotę</w:t>
        <w:tab/>
        <w:t>3.4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5. Dokonuje się zmniejszenia dochod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6 § 201 o kwotę</w:t>
        <w:tab/>
        <w:t>4.0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6. Dokonuje się zmniejszenia wydatk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6 § 3110 o kwotę</w:t>
        <w:tab/>
        <w:t>4.0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7. Dokonuje się zwiększenia   dochodów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5 § 203 o kwotę</w:t>
        <w:tab/>
        <w:t>3.364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§ 8. Dokonuje się zwiększenia  wydatków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5 § 3110 o kwotę</w:t>
        <w:tab/>
        <w:t>3.364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ab/>
        <w:t xml:space="preserve">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§ 9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5:00Z</dcterms:created>
  <dc:creator> x</dc:creator>
  <dc:description/>
  <dc:language>en-US</dc:language>
  <cp:lastModifiedBy>UG Andrespol</cp:lastModifiedBy>
  <cp:lastPrinted>2003-11-14T14:56:00Z</cp:lastPrinted>
  <dcterms:modified xsi:type="dcterms:W3CDTF">2004-01-14T12:25:00Z</dcterms:modified>
  <cp:revision>2</cp:revision>
  <dc:subject/>
  <dc:title>ZARZĄDZENIE  WÓJTA GMINY ANDRESPOL</dc:title>
</cp:coreProperties>
</file>